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旅游职业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社会实践先进个人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980"/>
        <w:gridCol w:w="2835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佳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文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韦继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飘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文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京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富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颖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祝梦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佩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若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濛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淑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丹妮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安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佳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凯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洁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淑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茹婷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玲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秀芬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管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娟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店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管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翠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磊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玮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佳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飞飞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米芬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金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康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云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舒艳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璐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岑俞立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玉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丽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明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晓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晓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晶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亚迪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钱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丹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休闲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木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休闲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知聪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赟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秋萍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裘丽卉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华煌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瑶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梅玲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金灿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俄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婧仙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韩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梦圆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韩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丹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达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骄阳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婷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美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麟娇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美林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英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小仙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莹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叶杭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婷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日语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俄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丽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俄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芳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韩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巧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韩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智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韩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东毓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明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容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爱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姣姣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弯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娇君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亚雅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海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灵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晨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婷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菲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肖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娟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燕娣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丽兵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奇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空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珊珊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滨森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庄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丽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烹饪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婷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  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  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干雪梦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  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馨微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  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敏华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姚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  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丽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慧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销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蒙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双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博艺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鸳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玲永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晨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伊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元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名学生访校友团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周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反邪教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管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莉珲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小平理论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红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小平理论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芬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小平理论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酒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蒋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小平理论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天嘉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9:00Z</dcterms:created>
  <dc:creator>Lenovo User</dc:creator>
  <dc:description/>
  <cp:keywords/>
  <dc:language>en-US</dc:language>
  <cp:lastModifiedBy>lenovo</cp:lastModifiedBy>
  <cp:lastPrinted>2010-09-21T16:17:00Z</cp:lastPrinted>
  <dcterms:modified xsi:type="dcterms:W3CDTF">2010-09-27T06:56:00Z</dcterms:modified>
  <cp:revision>55</cp:revision>
  <dc:subject/>
  <dc:title>浙江旅游职业学院党建与思想政治研究会</dc:title>
</cp:coreProperties>
</file>