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图书信息中心工作联系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270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场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中心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图书信息中心工作联系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270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场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中心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1:43:00Z</dcterms:created>
  <dc:creator>djgl</dc:creator>
  <dc:description/>
  <cp:keywords/>
  <dc:language>en-US</dc:language>
  <cp:lastModifiedBy>sgb</cp:lastModifiedBy>
  <dcterms:modified xsi:type="dcterms:W3CDTF">2005-11-04T01:43:00Z</dcterms:modified>
  <cp:revision>2</cp:revision>
  <dc:subject/>
  <dc:title>图书信息中心工作联系单</dc:title>
</cp:coreProperties>
</file>