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高等学校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学校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6"/>
        <w:gridCol w:w="799"/>
        <w:gridCol w:w="1663"/>
        <w:gridCol w:w="535"/>
        <w:gridCol w:w="474"/>
        <w:gridCol w:w="246"/>
        <w:gridCol w:w="346"/>
        <w:gridCol w:w="806"/>
        <w:gridCol w:w="1411"/>
        <w:gridCol w:w="878"/>
        <w:gridCol w:w="1328"/>
        <w:gridCol w:w="17"/>
      </w:tblGrid>
      <w:tr>
        <w:trPr>
          <w:trHeight w:val="45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已受资助情况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欠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情 况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情 况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陈述申请认定理由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困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 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5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议小组组长签字：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困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 □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困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 □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困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 □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庭经济不困难      □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认定决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议小组推荐、本系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学生资助管理机构意见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学生所在系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1:00Z</dcterms:created>
  <dc:creator>lousiayang</dc:creator>
  <dc:description/>
  <cp:keywords/>
  <dc:language>en-US</dc:language>
  <cp:lastModifiedBy>lousiayang</cp:lastModifiedBy>
  <dcterms:modified xsi:type="dcterms:W3CDTF">2009-09-30T06:22:00Z</dcterms:modified>
  <cp:revision>2</cp:revision>
  <dc:subject/>
  <dc:title/>
</cp:coreProperties>
</file>