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旅游职业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暑期社会实践优秀团队名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6"/>
        <w:gridCol w:w="4506"/>
        <w:gridCol w:w="1579"/>
      </w:tblGrid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农村旅游业调研酒管系赴桐庐社会实践小分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为爽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饭店技能大赛服务调研社会实践小分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为爽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目山清凉峰珍稀植被保护情况调研社会实践小分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小愉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规划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和县朱村茶之旅旅游项目策划社会实践小分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素</w:t>
            </w:r>
          </w:p>
        </w:tc>
      </w:tr>
      <w:tr>
        <w:trPr>
          <w:trHeight w:val="8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规划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舞动的水精灵——家乡水资源调研和用水方案设计社会实践小分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慧彦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规划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门古镇旅游资源策划社会实践小分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燕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规划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岩尖景区社会实践小分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郎富平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聚焦滕头乡村旅游发展”宁波腾头社会实践小分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严一平 金璐 高昂之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印象西湖演艺创新社会实践小分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艺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烹饪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家乐餐厅厨师调查社会实践小分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强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富阳新沙岛旅游营销策划调查社会实践小分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丽敏</w:t>
            </w:r>
          </w:p>
        </w:tc>
      </w:tr>
      <w:tr>
        <w:trPr>
          <w:trHeight w:val="8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小平理论协会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保科普行”社会实践小分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群、赵明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反邪教协会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尚科学促进和谐”富阳社会实践小分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洪彬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委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品味异国风情 喜看祖国腾飞”上海世博社会实践小分队第一小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颖</w:t>
            </w:r>
          </w:p>
        </w:tc>
      </w:tr>
    </w:tbl>
    <w:p>
      <w:pPr>
        <w:pStyle w:val="Normal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19:00Z</dcterms:created>
  <dc:creator>Lenovo User</dc:creator>
  <dc:description/>
  <cp:keywords/>
  <dc:language>en-US</dc:language>
  <cp:lastModifiedBy>lenovo</cp:lastModifiedBy>
  <cp:lastPrinted>2010-09-21T16:17:00Z</cp:lastPrinted>
  <dcterms:modified xsi:type="dcterms:W3CDTF">2010-09-27T06:55:00Z</dcterms:modified>
  <cp:revision>54</cp:revision>
  <dc:subject/>
  <dc:title>浙江旅游职业学院党建与思想政治研究会</dc:title>
</cp:coreProperties>
</file>