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自行安排实习申请表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1077"/>
        <w:gridCol w:w="1764"/>
        <w:gridCol w:w="1193"/>
        <w:gridCol w:w="1857"/>
      </w:tblGrid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鉴于上述原因，不能参加学院的统一实习安排，自行联系实习单位。在实习期间，我们会经常与子女保持联系，了解他（她）们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情况，并提醒他（她）们注意各方面的安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在实习期间出现任何问题，将由他（她）本人承担一切责任。</w:t>
            </w:r>
          </w:p>
        </w:tc>
      </w:tr>
      <w:tr>
        <w:trPr>
          <w:trHeight w:val="1808" w:hRule="atLeast"/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家长意见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ind w:firstLine="2814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10:00Z</dcterms:created>
  <dc:creator>饭店管理系主任</dc:creator>
  <dc:description/>
  <cp:keywords/>
  <dc:language>en-US</dc:language>
  <cp:lastModifiedBy>最新XP系统</cp:lastModifiedBy>
  <cp:lastPrinted>2007-11-05T10:13:00Z</cp:lastPrinted>
  <dcterms:modified xsi:type="dcterms:W3CDTF">2009-10-21T05:18:00Z</dcterms:modified>
  <cp:revision>24</cp:revision>
  <dc:subject/>
  <dc:title/>
</cp:coreProperties>
</file>