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  <w:szCs w:val="52"/>
        </w:rPr>
        <w:t>PartTime</w:t>
      </w:r>
      <w:r>
        <w:rPr/>
        <w:t>社员档案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24"/>
        <w:gridCol w:w="1812"/>
        <w:gridCol w:w="2030"/>
      </w:tblGrid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：</w:t>
            </w:r>
            <w:r>
              <w:rPr>
                <w:szCs w:val="21"/>
              </w:rPr>
              <w:t>（是否有晕车、贫血、心脏病、低血糖等情况，请如实回答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特长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社员档案，涉及个人信息，</w:t>
      </w:r>
      <w:r>
        <w:rPr>
          <w:rFonts w:cs="Arial" w:ascii="Arial" w:hAnsi="Arial"/>
          <w:szCs w:val="21"/>
        </w:rPr>
        <w:t>PartTime</w:t>
      </w:r>
      <w:r>
        <w:rPr>
          <w:rFonts w:ascii="Arial" w:hAnsi="Arial" w:cs="Arial"/>
          <w:szCs w:val="21"/>
        </w:rPr>
        <w:t>严禁以任何形式传播社员信息，如经查实，将按照相关法律追究责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6:00Z</dcterms:created>
  <dc:creator>媛</dc:creator>
  <dc:description/>
  <cp:keywords/>
  <dc:language>en-US</dc:language>
  <cp:lastModifiedBy>Lenovo User</cp:lastModifiedBy>
  <dcterms:modified xsi:type="dcterms:W3CDTF">2010-04-29T06:07:00Z</dcterms:modified>
  <cp:revision>21</cp:revision>
  <dc:subject/>
  <dc:title>Parttime社社员档案</dc:title>
</cp:coreProperties>
</file>